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/>
        <w:t>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56"/>
          <w:szCs w:val="56"/>
        </w:rPr>
      </w:pPr>
      <w:r>
        <w:rPr>
          <w:rFonts w:eastAsia="黑体"/>
          <w:spacing w:val="1"/>
          <w:position w:val="-6"/>
          <w:sz w:val="56"/>
          <w:szCs w:val="56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52"/>
          <w:szCs w:val="52"/>
        </w:rPr>
      </w:pPr>
      <w:r>
        <w:rPr>
          <w:rFonts w:eastAsia="黑体"/>
          <w:spacing w:val="1"/>
          <w:position w:val="-6"/>
          <w:sz w:val="52"/>
          <w:szCs w:val="52"/>
        </w:rPr>
        <w:t>海南</w:t>
      </w:r>
      <w:r>
        <w:rPr>
          <w:rFonts w:eastAsia="黑体"/>
          <w:spacing w:val="1"/>
          <w:position w:val="-6"/>
          <w:sz w:val="52"/>
          <w:szCs w:val="52"/>
        </w:rPr>
        <w:t>省</w:t>
      </w:r>
      <w:r>
        <w:rPr>
          <w:rFonts w:eastAsia="黑体"/>
          <w:spacing w:val="1"/>
          <w:position w:val="-6"/>
          <w:sz w:val="52"/>
          <w:szCs w:val="52"/>
        </w:rPr>
        <w:t>深海技术创新中心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52"/>
          <w:szCs w:val="52"/>
        </w:rPr>
      </w:pPr>
      <w:r>
        <w:rPr>
          <w:rFonts w:eastAsia="黑体"/>
          <w:spacing w:val="1"/>
          <w:position w:val="-6"/>
          <w:sz w:val="52"/>
          <w:szCs w:val="52"/>
        </w:rPr>
        <w:t>产业促进项目</w:t>
      </w:r>
      <w:r>
        <w:rPr>
          <w:rFonts w:eastAsia="黑体"/>
          <w:spacing w:val="1"/>
          <w:position w:val="-6"/>
          <w:sz w:val="52"/>
          <w:szCs w:val="52"/>
        </w:rPr>
        <w:t>申报书</w:t>
      </w:r>
      <w:r>
        <w:rPr>
          <w:rFonts w:eastAsia="Times New Roman"/>
          <w:spacing w:val="-264"/>
          <w:position w:val="-8"/>
          <w:sz w:val="52"/>
          <w:szCs w:val="5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黑体"/>
          <w:spacing w:val="1"/>
          <w:position w:val="-6"/>
          <w:sz w:val="32"/>
          <w:szCs w:val="32"/>
        </w:rPr>
        <w:t>（青年创客类项目）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章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项目起止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深海技术创新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仿宋_GB2312"/>
          <w:sz w:val="32"/>
          <w:szCs w:val="32"/>
        </w:rPr>
        <w:t>二○二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制</w:t>
      </w:r>
    </w:p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一、创客团队基本信息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4"/>
        <w:gridCol w:w="284"/>
        <w:gridCol w:w="567"/>
        <w:gridCol w:w="236"/>
        <w:gridCol w:w="370"/>
        <w:gridCol w:w="517"/>
        <w:gridCol w:w="11"/>
        <w:gridCol w:w="274"/>
        <w:gridCol w:w="251"/>
        <w:gridCol w:w="132"/>
        <w:gridCol w:w="123"/>
        <w:gridCol w:w="212"/>
        <w:gridCol w:w="505"/>
        <w:gridCol w:w="196"/>
        <w:gridCol w:w="433"/>
        <w:gridCol w:w="458"/>
        <w:gridCol w:w="392"/>
        <w:gridCol w:w="426"/>
        <w:gridCol w:w="697"/>
        <w:gridCol w:w="86"/>
        <w:gridCol w:w="97"/>
        <w:gridCol w:w="1067"/>
      </w:tblGrid>
      <w:tr>
        <w:trPr>
          <w:trHeight w:val="624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人情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技术牵头人关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职称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团队人员情况：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总数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人员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人员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人员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企业注册基本情况： 是否已注册企业：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否   （已注册企业的填写此部分内容）  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0" w:name="org_cname_1"/>
            <w:bookmarkStart w:id="1" w:name="org_cname_1"/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rg_tel_1"/>
            <w:bookmarkStart w:id="3" w:name="org_tel_1"/>
            <w:bookmarkEnd w:id="3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4" w:name="org_email_1"/>
            <w:bookmarkStart w:id="5" w:name="org_email_1"/>
            <w:bookmarkEnd w:id="5"/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或现办公通讯地址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类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时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构成（姓名、股权占比、职务）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微信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留学人员创办企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博士创办企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大学生创办企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“千人计划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拥有知识产权状况（已有知识产权的填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归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中国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国外）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申请总数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授权总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明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用新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项数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6" w:name="org_kr_org_request_count_1"/>
            <w:bookmarkStart w:id="7" w:name="org_kr_org_request_count_1"/>
            <w:bookmarkEnd w:id="7"/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8" w:name="org_kr_org_authcount_1"/>
            <w:bookmarkStart w:id="9" w:name="org_kr_org_authcount_1"/>
            <w:bookmarkEnd w:id="9"/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0" w:name="org_kr_org_inventreq_1"/>
            <w:bookmarkStart w:id="11" w:name="org_kr_org_inventreq_1"/>
            <w:bookmarkEnd w:id="11"/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2" w:name="org_kr_org_inventauth_1"/>
            <w:bookmarkStart w:id="13" w:name="org_kr_org_inventauth_1"/>
            <w:bookmarkEnd w:id="13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4" w:name="org_kr_org_newrequest_1"/>
            <w:bookmarkStart w:id="15" w:name="org_kr_org_newrequest_1"/>
            <w:bookmarkEnd w:id="15"/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6" w:name="org_kr_org_newauth_1"/>
            <w:bookmarkStart w:id="17" w:name="org_kr_org_newauth_1"/>
            <w:bookmarkEnd w:id="17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8" w:name="org_kr_org_soft_1"/>
            <w:bookmarkStart w:id="19" w:name="org_kr_org_soft_1"/>
            <w:bookmarkEnd w:id="19"/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知识产权状况说明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0" w:name="prpe_kr_team_otherinfo"/>
            <w:bookmarkStart w:id="21" w:name="prpe_kr_team_otherinfo"/>
            <w:bookmarkEnd w:id="21"/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突破领域</w:t>
            </w:r>
          </w:p>
        </w:tc>
        <w:tc>
          <w:tcPr>
            <w:tcW w:w="705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队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企业主要成员（包括申报人）：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序号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  <w:bookmarkStart w:id="22" w:name="tbl_persons"/>
            <w:bookmarkStart w:id="23" w:name="tbl_persons"/>
            <w:bookmarkEnd w:id="23"/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" w:cs="宋体"/>
          <w:b/>
          <w:b/>
          <w:sz w:val="30"/>
          <w:szCs w:val="30"/>
        </w:rPr>
      </w:pPr>
      <w:r>
        <w:rPr>
          <w:rFonts w:eastAsia="黑体" w:cs="宋体"/>
          <w:b/>
          <w:sz w:val="30"/>
          <w:szCs w:val="30"/>
        </w:rPr>
      </w:r>
      <w:bookmarkStart w:id="24" w:name="prpe_summary"/>
      <w:bookmarkStart w:id="25" w:name="prpe_summary"/>
      <w:bookmarkEnd w:id="25"/>
      <w:r>
        <w:br w:type="page"/>
      </w:r>
    </w:p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二、创新创业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left="83" w:right="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产品及产量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规模发展情况、市场需求分析、产品或服务的用途、产品特色和优势、主要供应商及所需原材料、项目所处阶段（批量生产阶段、中试阶段、研发期）、安全生产评估（否涉及危化品、危废物、易燃物品、大功率用电器具、高温高压器具等，如涉及请详细描述）、行业地位简述及主要竞争对手、经济或社会意义、效益预测、经营计划等）</w:t>
            </w:r>
          </w:p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left="83" w:right="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_GB2312" w:hAnsi="仿宋_GB2312" w:eastAsia="仿宋_GB2312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sz w:val="15"/>
                <w:szCs w:val="15"/>
              </w:rPr>
            </w:r>
          </w:p>
        </w:tc>
      </w:tr>
    </w:tbl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eastAsia="黑体" w:cs="宋体" w:ascii="Times New Roman" w:hAnsi="Times New Roman"/>
          <w:b/>
          <w:sz w:val="30"/>
          <w:szCs w:val="30"/>
        </w:rPr>
      </w:r>
    </w:p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三、入驻需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96"/>
      </w:tblGrid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人员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&amp;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技术支撑需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资金需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办公场所需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项目其他需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宋体" w:eastAsia="黑体"/>
          <w:b/>
          <w:sz w:val="30"/>
          <w:szCs w:val="30"/>
        </w:rPr>
        <w:t>四、附件材料</w:t>
      </w:r>
    </w:p>
    <w:tbl>
      <w:tblPr>
        <w:tblW w:w="85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22"/>
      </w:tblGrid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材料内容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简历、相关证书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组成、人员情况简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产权相关证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股权结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表和损益表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相关材料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Heading2"/>
        <w:widowControl/>
        <w:jc w:val="left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五、声</w:t>
      </w:r>
      <w:r>
        <w:rPr>
          <w:rFonts w:ascii="Times New Roman" w:hAnsi="Times New Roman" w:cs="宋体" w:eastAsia="黑体"/>
          <w:b/>
          <w:sz w:val="30"/>
          <w:szCs w:val="30"/>
        </w:rPr>
        <w:t xml:space="preserve"> </w:t>
      </w:r>
      <w:r>
        <w:rPr>
          <w:rFonts w:ascii="Times New Roman" w:hAnsi="Times New Roman" w:cs="宋体" w:eastAsia="黑体"/>
          <w:b/>
          <w:sz w:val="30"/>
          <w:szCs w:val="30"/>
        </w:rPr>
        <w:t>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本项目申报书所有填写信息及提交材料一切属实且准确，且填报团队为本公司（项目）的主要执行者，如有隐瞒或虚报，团队愿承担因此造成的一切后果。</w:t>
            </w:r>
          </w:p>
          <w:p>
            <w:pPr>
              <w:pStyle w:val="Normal"/>
              <w:spacing w:lineRule="auto" w:line="480" w:before="156" w:after="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申报人签字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left="83" w:right="4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_GB2312" w:hAnsi="仿宋_GB2312" w:eastAsia="仿宋_GB2312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cs="Calibri"/>
      <w:smallCap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" w:hAnsi="Calibri" w:cs="Calibri"/>
      <w:smallCaps/>
      <w:sz w:val="28"/>
      <w:szCs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1:00Z</dcterms:created>
  <dc:creator>张华锋</dc:creator>
  <dc:description/>
  <dc:language>en-US</dc:language>
  <cp:lastModifiedBy>猫猫</cp:lastModifiedBy>
  <cp:lastPrinted>2022-05-13T10:10:00Z</cp:lastPrinted>
  <dcterms:modified xsi:type="dcterms:W3CDTF">2022-05-17T02:01:57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8BACCC21416D90687AD2725F49D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