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招生复试综合测试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28"/>
          <w:szCs w:val="21"/>
        </w:rPr>
      </w:pPr>
      <w:r>
        <w:rPr>
          <w:rFonts w:eastAsia="仿宋_GB2312" w:cs="华文中宋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硕士研究生复试的考生均需网上完成综合素质测试（含心理测试），在测试平台，登陆测评系统可以从“中科院广州教育基地”网站登陆，也可以用以下地址登陆：测评入口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  <w:u w:val="none"/>
          </w:rPr>
          <w:t>http://test.e-eap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点击 “研究生综合素质测评”，以登录账号及密码登录测试系统，学生登录账号见附件，登录密码为学生本人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位出生日期（如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出生的学生密码为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010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，登录成功后无需要修改个人信息，直接点击“下一步”，然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请认真阅读指导语，点击“开始测试”进入测试流程，在系统规定的时间内一次性完成测试。结束后点击“完成”即可，完成测试后学生不能再次进入进行测试或修改。该测评系统支持手机浏览器登录测试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注意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系统开放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点。</w:t>
      </w:r>
    </w:p>
    <w:p>
      <w:pPr>
        <w:pStyle w:val="Normal"/>
        <w:spacing w:lineRule="auto" w:line="360"/>
        <w:ind w:firstLine="711"/>
        <w:jc w:val="left"/>
        <w:rPr>
          <w:rFonts w:ascii="仿宋_GB2312" w:hAnsi="仿宋_GB2312" w:eastAsia="仿宋_GB2312"/>
          <w:b/>
          <w:b/>
          <w:color w:val="0000FF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所有参加本次入学考试的考生须于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5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日下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点前完成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测试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（网上完成）。</w:t>
      </w:r>
    </w:p>
    <w:p>
      <w:pPr>
        <w:pStyle w:val="Normal"/>
        <w:ind w:firstLine="711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测试过程中有任何问题，请联系：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科院广州教育基地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宋体;SimSun" w:eastAsia="仿宋_GB2312"/>
          <w:sz w:val="24"/>
          <w:szCs w:val="24"/>
        </w:rPr>
        <w:t>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20-3765661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中科院深海所人事教育处，李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98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-8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23117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附件</w:t>
      </w:r>
      <w:r>
        <w:rPr/>
        <w:t>：学生综合测试登录账号：</w:t>
      </w:r>
    </w:p>
    <w:tbl>
      <w:tblPr>
        <w:tblW w:w="24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76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22"/>
              </w:rPr>
            </w:pPr>
            <w:r>
              <w:rPr/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22"/>
              </w:rPr>
            </w:pPr>
            <w:r>
              <w:rPr/>
              <w:t>登录账号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17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梦月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18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万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19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岂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2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衍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21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世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22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23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/>
            </w:pPr>
            <w:r>
              <w:rPr/>
              <w:t>张凯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24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4722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２、中科院广州教育基地测评系统演示说明（测评端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610100" cy="2197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2529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31013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2375535"/>
            <wp:effectExtent l="0" t="0" r="0" b="0"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19945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921250" cy="2579370"/>
            <wp:effectExtent l="0" t="0" r="0" b="0"/>
            <wp:docPr id="6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e-eap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3:00Z</dcterms:created>
  <dc:creator>SonyLinYing</dc:creator>
  <dc:description/>
  <dc:language>en-US</dc:language>
  <cp:lastModifiedBy>李佳津</cp:lastModifiedBy>
  <dcterms:modified xsi:type="dcterms:W3CDTF">2020-05-13T09:53:00Z</dcterms:modified>
  <cp:revision>2</cp:revision>
  <dc:subject/>
  <dc:title>华南植物园2014年研究生复试综合测试通知</dc:title>
</cp:coreProperties>
</file>