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学位论文开题报告评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900"/>
        <w:gridCol w:w="1260"/>
        <w:gridCol w:w="1080"/>
        <w:gridCol w:w="360"/>
        <w:gridCol w:w="720"/>
        <w:gridCol w:w="10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明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价</w:t>
            </w:r>
          </w:p>
        </w:tc>
      </w:tr>
      <w:tr>
        <w:trPr>
          <w:trHeight w:val="5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-8.9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-7.9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﹤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覆盖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量、文献检索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的逻辑性及其与课题结合程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是否逻辑性强，层次分明，与所选课题结合紧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科前沿的把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分析能力，了解本领域国内外学术动态的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立论依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立论依据是否充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与实践意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针对性地解决理论与实际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标是否明确、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是否新颖、工作量适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路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是否严谨、可操作性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方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试验周密、方法先进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具有创新性、新见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89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79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6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请在您认为合适档次相应的栏内打分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3:10:00Z</dcterms:created>
  <dc:creator>李桂芳</dc:creator>
  <dc:description/>
  <cp:keywords/>
  <dc:language>en-US</dc:language>
  <cp:lastModifiedBy>傅萍</cp:lastModifiedBy>
  <cp:lastPrinted>2012-01-07T16:32:00Z</cp:lastPrinted>
  <dcterms:modified xsi:type="dcterms:W3CDTF">2014-08-01T05:10:00Z</dcterms:modified>
  <cp:revision>34</cp:revision>
  <dc:subject/>
  <dc:title>中国科学院沈阳应用生态研究所</dc:title>
</cp:coreProperties>
</file>