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中国科学院深海科学与工程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016</w:t>
      </w:r>
      <w:r>
        <w:rPr>
          <w:rFonts w:ascii="黑体;SimHei" w:hAnsi="黑体;SimHei" w:eastAsia="黑体;SimHei"/>
          <w:b/>
          <w:sz w:val="24"/>
          <w:szCs w:val="24"/>
        </w:rPr>
        <w:t>年“走向深海”大学生夏令营报名申请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92"/>
        <w:gridCol w:w="882"/>
        <w:gridCol w:w="996"/>
        <w:gridCol w:w="540"/>
        <w:gridCol w:w="457"/>
        <w:gridCol w:w="1425"/>
        <w:gridCol w:w="2029"/>
      </w:tblGrid>
      <w:tr>
        <w:trPr>
          <w:trHeight w:val="612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系、专业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4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自述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获奖情况、成绩排名、个人优势、外语水平等（可另附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所在班级意见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firstLine="456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4"/>
                <w:szCs w:val="24"/>
              </w:rPr>
              <w:t>班主任签字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推荐老师（手签）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所在院系主管意见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i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i/>
                <w:kern w:val="0"/>
                <w:sz w:val="24"/>
                <w:szCs w:val="24"/>
              </w:rPr>
              <w:t>主管领导签字</w:t>
            </w:r>
          </w:p>
        </w:tc>
      </w:tr>
      <w:tr>
        <w:trPr>
          <w:trHeight w:val="107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申明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确保夏令营（实习）工作顺利进行，学生在须服从夏令营（实习）组织单位的统一安排，如有违反纪律，夏令营（实习）组织单位有权单方面终止学生实习。</w:t>
            </w:r>
          </w:p>
          <w:p>
            <w:pPr>
              <w:pStyle w:val="Normal"/>
              <w:snapToGrid w:val="false"/>
              <w:ind w:left="-27"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学生自愿参加本次夏令营（实习）计划，自觉注意人身安全，因不可抗力、意外事故或学生自身原因而导致的人身疾病、伤害或财产损失，其责任、费用由学生本人承担。 </w:t>
            </w:r>
          </w:p>
          <w:p>
            <w:pPr>
              <w:pStyle w:val="Normal"/>
              <w:snapToGrid w:val="false"/>
              <w:ind w:left="-27"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-27" w:firstLine="384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及家长已阅读并同意以上申明。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家长签名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4011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1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4:00Z</dcterms:created>
  <dc:creator>许贺楠</dc:creator>
  <dc:description/>
  <cp:keywords/>
  <dc:language>en-US</dc:language>
  <cp:lastModifiedBy>微软中国</cp:lastModifiedBy>
  <dcterms:modified xsi:type="dcterms:W3CDTF">2016-04-27T03:42:00Z</dcterms:modified>
  <cp:revision>4</cp:revision>
  <dc:subject/>
  <dc:title/>
</cp:coreProperties>
</file>